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26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074-8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ркова В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ладислав Сергеевич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</w:t>
      </w:r>
      <w:r>
        <w:rPr>
          <w:rStyle w:val="CatExternalSystem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.С., проживающий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6.11.2024 года постановлением №18810086230001907327 от 26.10.2024 г. не оплатил в установленный законом срок до 05.01.2025 г. штраф в размере 1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рков В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273; копией постановления по делу об административном правонарушении № 18810086230001907327; сведениями об отсутствии уплаты административного штрафа; сведениями о привлечении к административной ответственности; копией протокола об административном задержании № 86АА от 09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ркова В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ркова В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ркова Владислав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0 часов 30 минут 09 февраля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